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11822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roj članske karte: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 R I S T U P N I C 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9. i 12. Statuta Kluba ljubitelja timočkih pruga, upoznat sa odredbama Statuta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Ja 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obrovoljno pristupam članstvu Kluba ljubitelja timočkih pruga sa sedištem u Zaječaru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 sebi dajem sledeće podatke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</w:t>
        <w:tab/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me, očevo ime i prezim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  <w:tab/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an, mesec, godina i mesto rođen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</w:t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>JMBG i br. L.K. i mesto izdavan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  <w:tab/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adresa stanovan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</w:t>
        <w:tab/>
        <w:t>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ntakt telefon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rihvatajući programske ciljeve i zadatke Kluba, radi unapređenja predlažem: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napređenju Kluba mogu doprineti posebno na sledeći način: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 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ana: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CS"/>
        </w:rPr>
        <w:t>(pot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zvod iz Statuta Kluba ljubitelja timočkih prug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Klub ljubitelja Timočkih pruga (u daljem tekstu Klub) je javno udruženje u koje se dobrovovoljno udružuju lica zainteresovana za očuvanje tradicija železnice u Istočnoj Srbiji, a radi ostvarivanja ciljeva i zadataka utvrđenih ovim Statuto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Cilj Kluba je da radi na popularisanju i  očuvanje železničke tradicije, kulturnih i prirodnih vrednosti vezanih za železnicu i drugih interesa.</w:t>
      </w:r>
    </w:p>
    <w:p>
      <w:pPr>
        <w:pStyle w:val="Normal"/>
        <w:rPr>
          <w:lang w:val="sr-CS"/>
        </w:rPr>
      </w:pPr>
      <w:r>
        <w:rPr>
          <w:lang w:val="sr-CS"/>
        </w:rPr>
        <w:t>Zadaci Kluba su: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prikuplja i čuva arhivsku građu vezanu za železnicu na području Istočne Srbije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se stara za očuvanje železničkih i objekata koji neposredno služe železnici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prikuplja članstvo i članarinu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razvijaju kod članstva druženje, društvene i kulturne aktivnosti 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posreduje i sarađuje sa  klubovima na teritoriji Srbije i Crne Gore.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uspostavalja saradnju između železničkih i drugih klubova u zemlji i u inostranst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Članstvo u klubu je dobrovoljno.</w:t>
      </w:r>
    </w:p>
    <w:p>
      <w:pPr>
        <w:pStyle w:val="Normal"/>
        <w:rPr>
          <w:lang w:val="sr-CS"/>
        </w:rPr>
      </w:pPr>
      <w:r>
        <w:rPr>
          <w:lang w:val="sr-CS"/>
        </w:rPr>
        <w:t>Član kluba može biti svako fizičko lice koje prihvata odredbe Statuta i potpiše pristupnicu o učlanjenj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Član kluba ima pravo: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bira i bude biran u organe kluba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aktivno učestvuje u svim akcijama i da radi na razvoju kluba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koristi sve pogodnosti koje klub pruža i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bude informisan o radu kluba.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Član kluba je dužan: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redovno plaća članarinu za svaku godinu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aktivno učestvuje u svim akcijama i da radi na razvoju kluba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se pridržava odluke kluba i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a izvršava prihvaćene i postavljene zadatke, koje utvrđuju organi i tela Klub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Članstvo u klubu prestaje: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samovoljnim istupanjem iz članstva kluba,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neplaćanjem članarine duže od jedne godine, sem u opravdanim slučajevima i</w:t>
      </w:r>
    </w:p>
    <w:p>
      <w:pPr>
        <w:pStyle w:val="Normal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isključenjem iz članst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sp zajecar</dc:creator>
  <dc:description/>
  <cp:keywords/>
  <dc:language>en-US</dc:language>
  <cp:lastModifiedBy>Maki &amp; Nidza</cp:lastModifiedBy>
  <cp:lastPrinted>2007-06-06T14:10:00Z</cp:lastPrinted>
  <dcterms:modified xsi:type="dcterms:W3CDTF">2010-12-01T11:22:00Z</dcterms:modified>
  <cp:revision>3</cp:revision>
  <dc:subject/>
  <dc:title> </dc:title>
</cp:coreProperties>
</file>