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6118225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  <w:tab/>
        <w:tab/>
        <w:tab/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  <w:lang w:val="sr-CS"/>
        </w:rPr>
        <w:t>Број чланске карте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sr-CS"/>
        </w:rPr>
        <w:t>П Р И С Т У П Н И Ц А</w:t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sz w:val="28"/>
          <w:szCs w:val="28"/>
          <w:lang w:val="sr-CS"/>
        </w:rPr>
        <w:t xml:space="preserve">На основу члана 9. и 12. Статута Клуба љубитеља тимочких пруга, упознат са одредбама Статута,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а 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бровољно приступам чланству Клуба љубитеља тимочких пруга са седиштем у Зајечару.</w:t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>О себи дајем следеће податк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r-CS"/>
        </w:rPr>
        <w:t>________________________________</w:t>
        <w:br/>
      </w:r>
      <w:r>
        <w:rPr>
          <w:lang w:val="sr-CS"/>
        </w:rPr>
        <w:t>име, очево име и презим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</w:t>
        <w:br/>
      </w:r>
      <w:r>
        <w:rPr>
          <w:lang w:val="sr-CS"/>
        </w:rPr>
        <w:t>дан, месец, година и место рођењ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</w:t>
        <w:br/>
      </w:r>
      <w:r>
        <w:rPr>
          <w:lang w:val="sr-CS"/>
        </w:rPr>
        <w:t>ЈМБГ и бр. Л.К. и место издавањ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</w:t>
        <w:br/>
      </w:r>
      <w:r>
        <w:rPr>
          <w:lang w:val="sr-CS"/>
        </w:rPr>
        <w:t>адреса становањ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</w:t>
        <w:br/>
      </w:r>
      <w:r>
        <w:rPr>
          <w:lang w:val="sr-CS"/>
        </w:rPr>
        <w:t>контакт телефон</w:t>
      </w:r>
      <w:r>
        <w:rPr>
          <w:sz w:val="28"/>
          <w:szCs w:val="28"/>
          <w:lang w:val="sr-CS"/>
        </w:rPr>
        <w:br/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>Прихватајући програмске циљеве и задатке Клуба, ради унапређења предлажем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</w:t>
      </w:r>
    </w:p>
    <w:p>
      <w:pPr>
        <w:pStyle w:val="Normal"/>
        <w:ind w:firstLine="374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напређењу Клуба могу допринети посебно на следећи начин:</w:t>
      </w:r>
    </w:p>
    <w:p>
      <w:pPr>
        <w:pStyle w:val="Normal"/>
        <w:ind w:firstLine="374"/>
        <w:rPr/>
      </w:pPr>
      <w:r>
        <w:rPr>
          <w:sz w:val="28"/>
          <w:szCs w:val="28"/>
          <w:lang w:val="sr-CS"/>
        </w:rPr>
        <w:t>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У _______________</w:t>
      </w:r>
    </w:p>
    <w:p>
      <w:pPr>
        <w:pStyle w:val="Normal"/>
        <w:rPr/>
      </w:pPr>
      <w:r>
        <w:rPr>
          <w:sz w:val="28"/>
          <w:szCs w:val="28"/>
          <w:lang w:val="sr-CS"/>
        </w:rPr>
        <w:t>дана: 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 xml:space="preserve">    (потпис)</w:t>
        <w:tab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Извод из Статута Клуба љубитеља тимочких пруг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члан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Клуб љубитеља Тимочких пруга (у даљем тексту Клуб) је јавно удружење у које се добрововољно удружују лица заинтересована за очување традиција железнице у Источној Србији, а ради остваривања циљева и задатака утврђених овим Статутом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члан 7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Циљ Клуба је да ради на популарисању и  очување железничке традиције, културних и природних вредности везаних за железницу и других интереса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Задаци Клуба су: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да прикупља и чува архивску грађу везану за железницу на подручју Источне Србије,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да се стара за очување железничких и објеката који непосредно служе железници,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да прикупља чланство и чланарину,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да развијају код чланства дружење, друштвене и културне активности ,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да посредује и сарађује са  клубовима на територији Србије и Црне Горе.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да успоставаља сарадњу између железничких и других клубова у земљи и у иностранству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члан 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Чланство у клубу је добровољно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Члан клуба може бити свако физичко лице које прихвата одредбе Статута и потпише приступницу о учлањењу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члан 1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both"/>
        <w:rPr>
          <w:lang w:val="hr-HR"/>
        </w:rPr>
      </w:pPr>
      <w:r>
        <w:rPr>
          <w:lang w:val="hr-HR"/>
        </w:rPr>
        <w:t>Члан клуба има право: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да бира и буде биран у органе клуба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да активно учествује у свим акцијама и да ради на развоју клуба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да користи све погодности које клуб пружа и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да буде информисан о раду клуба.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члан 1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both"/>
        <w:rPr>
          <w:lang w:val="hr-HR"/>
        </w:rPr>
      </w:pPr>
      <w:r>
        <w:rPr>
          <w:lang w:val="hr-HR"/>
        </w:rPr>
        <w:t>Члан клуба је дужан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да редовно плаћа чланарину за сваку годину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да активно учествује у свим акцијама и да ради на развоју клуба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да се придржава одлуке клуба и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да извршава прихваћене и постављене задатке, које утврђују органи и тела Клуба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члан 1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both"/>
        <w:rPr>
          <w:lang w:val="hr-HR"/>
        </w:rPr>
      </w:pPr>
      <w:r>
        <w:rPr>
          <w:lang w:val="hr-HR"/>
        </w:rPr>
        <w:t>Чланство у клубу престаје: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самовољним иступањем из чланства клуба,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неплаћањем чланарине дуже од једне године, сем у оправданим случајевима и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искључењем из члан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05:00Z</dcterms:created>
  <dc:creator>sp zajecar</dc:creator>
  <dc:description/>
  <cp:keywords/>
  <dc:language>en-US</dc:language>
  <cp:lastModifiedBy>Hal</cp:lastModifiedBy>
  <cp:lastPrinted>2007-06-06T14:10:00Z</cp:lastPrinted>
  <dcterms:modified xsi:type="dcterms:W3CDTF">2010-08-11T11:05:00Z</dcterms:modified>
  <cp:revision>2</cp:revision>
  <dc:subject/>
  <dc:title> </dc:title>
</cp:coreProperties>
</file>